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EERIMISLEH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oodusfotograagia laageriss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atsalu puhkekeskuses 16-18. sept.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ovin osaleda laagris, mis toimub 16.-18. septembril 2011 Paatsalu puhkekeskus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Nimi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lefoni number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-posti aadress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Sünniaeg  </w:t>
      </w:r>
      <w:r>
        <w:rPr>
          <w:rFonts w:cs="Arial" w:ascii="Arial" w:hAnsi="Arial"/>
          <w:sz w:val="20"/>
          <w:szCs w:val="20"/>
        </w:rPr>
        <w:t>…………………...................................……………………………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Aadress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6. Palun märgi, millist abivahendit kasutad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ratastoo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kargud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käimisraam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ei kasut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 midagi muud, täpsusta: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Milline on sinu senine kokkupuude fotograafiaga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oman algteadmisi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udub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n tegelenud fotograafia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. Millise transpordivahendiga tuled koolitusel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..liinibussi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..isikliku auto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.vajan korraldajate poolset transpor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saled koos isikliku abistajaga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 jah                  ........ 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  <w:t>10. Eritoidu vajadus (diabeedikud, gluteeni talumatus j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t-EE"/>
        </w:rPr>
      </w:pPr>
      <w:r>
        <w:rPr>
          <w:rFonts w:cs="Arial" w:ascii="Arial" w:hAnsi="Arial"/>
          <w:b/>
          <w:bCs/>
          <w:sz w:val="20"/>
          <w:szCs w:val="20"/>
          <w:lang w:eastAsia="et-EE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eastAsia="et-EE"/>
        </w:rPr>
      </w:pPr>
      <w:r>
        <w:rPr>
          <w:rFonts w:cs="Arial" w:ascii="Arial" w:hAnsi="Arial"/>
          <w:bCs/>
          <w:sz w:val="20"/>
          <w:szCs w:val="20"/>
          <w:lang w:eastAsia="et-E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et-EE"/>
        </w:rPr>
      </w:pPr>
      <w:r>
        <w:rPr>
          <w:rFonts w:cs="Arial" w:ascii="Arial" w:hAnsi="Arial"/>
          <w:bCs/>
          <w:sz w:val="20"/>
          <w:szCs w:val="20"/>
          <w:lang w:eastAsia="et-E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äidetud leht saata manusena e-postiaadressi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isepp@tlu.ee</w:t>
        </w:r>
      </w:hyperlink>
      <w:r>
        <w:rPr>
          <w:rFonts w:cs="Arial" w:ascii="Arial" w:hAnsi="Arial"/>
          <w:sz w:val="20"/>
          <w:szCs w:val="20"/>
        </w:rPr>
        <w:t xml:space="preserve"> hiljemalt 05.septembri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äname, et registreerusid laagrisse!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htumiseni </w:t>
      </w:r>
      <w:r>
        <w:rPr>
          <w:rFonts w:cs="Wingdings" w:ascii="Wingdings" w:hAnsi="Wingdings"/>
          <w:b/>
          <w:bCs/>
        </w:rPr>
        <w:t>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ealkiri5Mrk">
    <w:name w:val="Pealkiri 5 Mär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epp@tlu.e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4:00Z</dcterms:created>
  <dc:creator>tsihver</dc:creator>
  <dc:description/>
  <dc:language>en-US</dc:language>
  <cp:lastModifiedBy>Meelis Luks</cp:lastModifiedBy>
  <dcterms:modified xsi:type="dcterms:W3CDTF">2011-09-02T14:04:00Z</dcterms:modified>
  <cp:revision>2</cp:revision>
  <dc:subject/>
  <dc:title>REGISTREERIMISLEHT</dc:title>
</cp:coreProperties>
</file>